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301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丹东市疾病预防控制中心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023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年秋季面向普通高校               公开招聘急需紧缺人才报名登记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right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报名序号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 xml:space="preserve">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培情况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QQ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本人现承诺于      年  月  日之前取得岗位所要求的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毕业证书  □学位证书  □医师资格证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承诺人（考生手写签字）：                                年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2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330"/>
        <w:rPr/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44:00Z</dcterms:created>
  <dc:creator>kaoluchu</dc:creator>
  <dc:description/>
  <cp:keywords/>
  <dc:language>en-US</dc:language>
  <cp:lastModifiedBy>FuRao</cp:lastModifiedBy>
  <cp:lastPrinted>2022-04-11T09:27:00Z</cp:lastPrinted>
  <dcterms:modified xsi:type="dcterms:W3CDTF">2023-11-22T07:05:00Z</dcterms:modified>
  <cp:revision>7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CAF76D5234690AEFF6B5A2D1C4052</vt:lpwstr>
  </property>
  <property fmtid="{D5CDD505-2E9C-101B-9397-08002B2CF9AE}" pid="3" name="KSOProductBuildVer">
    <vt:lpwstr>2052-11.1.0.11294</vt:lpwstr>
  </property>
</Properties>
</file>